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VS: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6, Bao Viet Securities Joint Stock Company explained the different profit of Q.I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1980"/>
        <w:gridCol w:w="166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and other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388,768,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367,467,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.9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reven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889,945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71,311,4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.8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,822,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96,155,9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2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45,948,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22,946,5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31,226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202,968,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8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 provision for decrease in main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,931,226,4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,883,598,08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84,495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6,686,7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,331,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08,290,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.2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nse outside stock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95,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.5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942,819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44,520,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3.2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income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4,233,5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942,819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460,287,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7.2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In Q.I/ 2016, profit after tax was 18.4 billion dongs, a decrease of 16.5 billion dongs (equivalent to 47.2%) year on year because the revenue dropped, the expense rose and arisen corporate income tax wa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fell by 11 billion dongs (-18.9%) year on year because the revenue in the period dropped by 12.6 billion dongs (-21.8%), most of which was due to decrease of 12.6 billion dongs (-89%) in profit of main asset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expense rose by over 4 billion dongs (+17.4%) year on year because of the decrease in the writing back provision and decrease of 3.6 billion dongs of main asse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+ At the same time, the payable income corporate tax in this period was 1.4 billion dongs while it was zero in Q.I/ 2015 due to the los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0T09:05:00Z</dcterms:modified>
  <cp:revision>512</cp:revision>
  <dc:subject/>
  <dc:title/>
</cp:coreProperties>
</file>